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, dnia ………………………………..</w:t>
      </w:r>
    </w:p>
    <w:p>
      <w:pPr>
        <w:pStyle w:val="Normal"/>
        <w:tabs>
          <w:tab w:val="clear" w:pos="708"/>
          <w:tab w:val="left" w:pos="435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rodzica/prawnego opiekuna</w:t>
      </w:r>
    </w:p>
    <w:p>
      <w:pPr>
        <w:pStyle w:val="Normal"/>
        <w:tabs>
          <w:tab w:val="clear" w:pos="708"/>
          <w:tab w:val="left" w:pos="435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 adres do korespondenc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17780</wp:posOffset>
                </wp:positionV>
                <wp:extent cx="401955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60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Data wpływu wniosku do przedszkola/oddziału przedszkol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Pozycja w księdze korespondencji lub rejest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Sposób rozpatrzenia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  <w:sz w:val="12"/>
                                      <w:szCs w:val="12"/>
                                    </w:rPr>
                                    <w:t>Wypełnia przedszkole/oddział przedszkol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22pt;mso-wrap-distance-left:9.05pt;mso-wrap-distance-right:9.05pt;mso-wrap-distance-top:0pt;mso-wrap-distance-bottom:0pt;margin-top:1.4pt;mso-position-vertical-relative:text;margin-left:15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60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Data wpływu wniosku do przedszkola/oddziału przedszkoln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Pozycja w księdze korespondencji lub rejestrz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Sposób rozpatrzenia wnio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12"/>
                                <w:szCs w:val="12"/>
                              </w:rPr>
                              <w:t>Wypełnia przedszkole/oddział przedszkoln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/>
      </w:pPr>
      <w:r>
        <w:rPr/>
        <w:t>nr telefonu 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 o kontynuowaniu wychowania przedszkolnego w roku szkolnym 2021/2022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ESEL  dziec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urodze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klaruję, że moja/mój  córka/syn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roku szkolnym 2021/22  będzie kontynuował/a wychowanie przedszkolne  w tutejszej placówce.</w:t>
      </w:r>
    </w:p>
    <w:p>
      <w:pPr>
        <w:pStyle w:val="Normal"/>
        <w:spacing w:lineRule="auto" w:line="360"/>
        <w:jc w:val="both"/>
        <w:rPr/>
      </w:pPr>
      <w:r>
        <w:rPr/>
        <w:t>Wstępnie deklaruję, że dziecko będzie korzystało z opieki i zajęć organizowanych w przedszkolu w następujących godzinach:</w:t>
      </w:r>
    </w:p>
    <w:p>
      <w:pPr>
        <w:pStyle w:val="Normal"/>
        <w:spacing w:lineRule="auto" w:line="360"/>
        <w:rPr/>
      </w:pPr>
      <w:r>
        <w:rPr/>
        <w:t xml:space="preserve">od godz. …………………. do godz.  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</w:t>
      </w:r>
      <w:r>
        <w:rPr/>
        <w:t>..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>Czytelny podpis rodzica/opiekuna prawnego</w:t>
      </w:r>
    </w:p>
    <w:p>
      <w:pPr>
        <w:pStyle w:val="Normal"/>
        <w:rPr>
          <w:bCs/>
          <w:i/>
          <w:i/>
          <w:kern w:val="2"/>
          <w:sz w:val="20"/>
          <w:szCs w:val="20"/>
          <w:lang w:eastAsia="zh-CN"/>
        </w:rPr>
      </w:pPr>
      <w:r>
        <w:rPr>
          <w:bCs/>
          <w:i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bCs/>
          <w:kern w:val="2"/>
          <w:sz w:val="21"/>
          <w:szCs w:val="21"/>
          <w:lang w:eastAsia="zh-CN"/>
        </w:rPr>
      </w:pPr>
      <w:r>
        <w:rPr>
          <w:bCs/>
          <w:kern w:val="2"/>
          <w:sz w:val="21"/>
          <w:szCs w:val="21"/>
          <w:lang w:eastAsia="zh-CN"/>
        </w:rPr>
        <w:t>Administratorem danych osobowych dziecka oraz rodziców są dyrektorzy przedszkoli, oddziałów przedszkolnych przy szkole do których uczęszcza dziecko.</w:t>
      </w:r>
    </w:p>
    <w:p>
      <w:pPr>
        <w:pStyle w:val="Normal"/>
        <w:rPr/>
      </w:pPr>
      <w:r>
        <w:rPr>
          <w:bCs/>
          <w:sz w:val="21"/>
          <w:szCs w:val="21"/>
        </w:rPr>
        <w:t>Szczegółowe informacje dotyczące przetwarzania danych osobowych dzieci oraz ich rodziców znajdują się w dołączonej do niniejszego wniosku „Informacji dotyczącej przetwarzania danych osobowych”.</w:t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Zgodnie z art. 153 w ust. 2 ustawy Prawo oświatowe, rodzice dzieci przyjętych do publicznego  przedszkola lub innej formy wychowania przedszkolnego corocznie składają na kolejny rok szkolny deklaracje o kontynuowaniu wychowania przedszkolnego w tym przedszkolu lub innej formie wychowania przedszkolnego, w terminie 7 dni poprzedzających termin rozpoczęcia postępowania rekrutacyjnego.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6:00Z</dcterms:created>
  <dc:creator>Barbara Wawrzak</dc:creator>
  <dc:description/>
  <cp:keywords/>
  <dc:language>en-US</dc:language>
  <cp:lastModifiedBy>Jan Czerwiec</cp:lastModifiedBy>
  <cp:lastPrinted>2021-01-21T15:51:00Z</cp:lastPrinted>
  <dcterms:modified xsi:type="dcterms:W3CDTF">2021-01-21T14:52:00Z</dcterms:modified>
  <cp:revision>7</cp:revision>
  <dc:subject/>
  <dc:title>Załącznik nr 1</dc:title>
</cp:coreProperties>
</file>