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946" w:leader="none"/>
        </w:tabs>
        <w:ind w:left="4536" w:right="0" w:hanging="0"/>
        <w:jc w:val="both"/>
        <w:rPr>
          <w:sz w:val="20"/>
          <w:szCs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Załącznik Nr 1 do </w:t>
      </w:r>
      <w:r>
        <w:rPr>
          <w:sz w:val="20"/>
          <w:szCs w:val="20"/>
        </w:rPr>
        <w:t xml:space="preserve">Zarządzenia Nr 10/2014 Burmistrza Gminy i Miasta Nowe Brzesko z dnia 5 marca 2014 r.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4320" w:leader="none"/>
        </w:tabs>
        <w:ind w:left="-1080" w:right="-1298" w:hanging="0"/>
        <w:rPr/>
      </w:pPr>
      <w:r>
        <w:rPr>
          <w:sz w:val="28"/>
          <w:szCs w:val="28"/>
        </w:rPr>
        <w:t>W Y K A Z</w:t>
      </w:r>
    </w:p>
    <w:p>
      <w:pPr>
        <w:pStyle w:val="TextBodyIndent"/>
        <w:ind w:left="-567" w:hanging="0"/>
        <w:jc w:val="center"/>
        <w:rPr/>
      </w:pPr>
      <w:r>
        <w:rPr>
          <w:b/>
        </w:rPr>
        <w:t xml:space="preserve">NIERUCHOMOŚCI  GRUNTOWYCH NIEZABUDOWANYCH POŁOŻONYCH W MIEJSCOWOŚCI HEBDÓW I MYSŁAWCZYCE, NIERUCHOMOŚCI GRUNTOWYCH NIEZABUDOWANYCH PRZEZNACZONYCH NA CELE BUDOWLANE, POŁOŻONYCH </w:t>
        <w:br/>
        <w:t>W MIEJSCOWOŚCI HEBDÓW,  ORAZ NIERUCHOMOŚCI GRUNTOWEJ ZABUDOWANEJ (BEZ UWZGLĘDNIENIA ZABUDOWAŃ) POŁOŻONEJ W MIEJSCOWOŚCI NOWE BRZESKO - STANOWIĄCYCH WŁASNOŚĆ GMINY NOWE BRZESKO, PRZEZNACZONYCH DO SPRZEDAŻY W DRODZE PRZETARGU USTNEGO NIEOGRANICZONEGO.</w:t>
      </w:r>
    </w:p>
    <w:p>
      <w:pPr>
        <w:pStyle w:val="Tekstpodstawowy21"/>
        <w:tabs>
          <w:tab w:val="clear" w:pos="708"/>
          <w:tab w:val="left" w:pos="4320" w:leader="none"/>
        </w:tabs>
        <w:ind w:left="-1080" w:right="-129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5991" w:type="dxa"/>
        <w:jc w:val="left"/>
        <w:tblInd w:w="-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1"/>
        <w:gridCol w:w="1448"/>
        <w:gridCol w:w="1812"/>
        <w:gridCol w:w="1418"/>
        <w:gridCol w:w="1984"/>
        <w:gridCol w:w="637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się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/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0,0707 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1H/0003490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Heb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zeznaczenie nieruchomości i sposób jej zagospodarowania - brak obowiązującego planu miejscowego zagospodarowania przestrzennego gminy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znaczenie według obowiązującego i zatwierdzonego przez Radę Gminy studium uwarunkowań i kierunków zagospodarowania przestrzennego gminy  – działka nr ewid. 441/2 o powierzchni 0,0707 ha będąca własnością Gminy Nowe Brzesko znajduje się obecnie w terenach istniejącej zabudowy mieszkalno – usługowej, parki podworskie i zieleń towarzysząca usługom, skwery, boisk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ształt przedmiotowej nieruchomości zbliżona jest do trapezu i rozciąga się na terenie płaskim w kierunku północ – południe. Dojazd do nieruchomości dwustronny. Od strony wschodniej bezpośrednio z drogi gminnej asfaltowej  i od strony północnej bezpośrednio z drogi gminnej utwardzonej kamieniem. Nieruchomość jest częściowo ogrodzona. Ogrodzenie od strony zachodniej              i północnej stanowi podmurówka betonowa,słupki stalowe i metalowa siatka rozciągnięta pomiedzy słupkami. Działka porośnięta jest wykaszaną trawą               i drzewami ozdobnymi typu świerk, brzoza. Działka nie jest uzbrojona, lecz w jej pobliżu przebiegają podstawowe media., tj. sieć elektryczna, wodna, gminna, telefoniczna i kanalizacyjna z odprowadzeniem ścieków                         do własnego szamba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1.469,00 zł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podatek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/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622 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R1H/0003490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b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zabudowa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zeznaczenie nieruchomości i sposób jej zagospodarowania - brak obowiązującego planu miejscowego zagospodarowania przestrzennego gminy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znaczenie według obowiązującego i zatwierdzonego przez Radę Gminy studium uwarunkowań i kierunków zagospodarowania przestrzennego gminy – działka nr ewid. 441/3 o powierzchni 0,0622 ha będąca własnością Gminy Nowe Brzesko znajduje się obecnie w terenach istniejącej zabudowy mieszkalno – usługowej, parki podworskie i zieleń towarzysząca usługom, skwery, boisk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ształt przedmiotowej nieruchomości zbliżona jest do trapezu i rozciąga się na terenie płaskim w kierunku północ – południe. Dojazd do nieruchomości dwustronny. Od strony wschodniej bezpośrednio z drogi gminnej asfaltowej  i od strony północnej bezpośrednio z drogi gminnej utwardzonej kamieniem. Nieruchomość jest w całości ogrodzona. Ogrodzenie stanowi podmurówka betonowa,  słupki stalowe i metalowa siatka rozciągnięta pomiedzy słupkami. Działka porośnięta jest wykaszaną trawą i drzewami ozdobnymi typu świerk, brzoza, tuja. Na nieruchomości znajduje się tymczasowy obiekt budowlany – magazynek o konstrukcji drewnianej obity zewnątrz blachą i altana. Działka nie jest uzbrojona, lecz w jej pobliżu przebiegają podstawowe media, tj. sieć elektryczna, wodna gminna, telefoniczna i kanalizacyjna z odprowadzeniem ścieków do własnego szamb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27.685,00 z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+ podatek VAT</w:t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/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1170 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1H/0001995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b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zabudowa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zeznaczenie nieruchomości i sposób jej zagospodarowania - brak obowiązującego planu miejscowego zagospodarowania przestrzennego gminy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edług obowiązującego i zatwierdzonego przez Radę Gminy studium uwarunkowań i kierunków zagospodarowania przestrzennego gminy – działka nr ewid. 532/2 o powierzchni 0,1170 ha będąca własnością Gminy Nowe Brzesko znajduje się w obszarze rolniczej przestrzeni produkcyjnej wyłączonej z zabudowy, obszarze zieleni nieurządzonej towazyszącej ciekom – system korytarzy ekologicznych gminy, Projektowany Obszarz Chronionego Krajobrazu Doliny Wisły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siada kształt nieregularnego wielokąta. Teren powierzchni działki falisty o znacznym nachyleniu i wystawie południowej. Dojazd do nieruchomości jenostronny z drogi krajowej reacji Kraków – Sandomierz poprzez drogę gminną asfaltową na długości około 500 m, a następnie drogą gminną utwardzoną kamieniem na długości około 500 m. Wjazd                           na nieruchomość od strony północnej bezpośrednio z drogi gminnej utwardzonej kamieniem rozciągającej się wzdłuż wąwozu. Jakość tej drogi jest w złym stanie technicznym – można zaobsewować na niej znaczne uszkodzenia w postaci wyrw. Teren działki porośnięty jest starymi drzewami owocowymi, krzakami i niewykaszaną trawą. Możliwość racjonalnego wykorzystania nieruchomości na cele budowlane są małe ze względu                   na niekorzystny kształt i konfigurację terenu. Działka nie jest ogrodzona. Nieruchomość nie jest uzbrojona, lecz w pobliżu przebiega sieć elektry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409,00 zł </w:t>
              <w:br/>
              <w:t>+ podatek VAT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/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10 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1H/00008826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ławc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budowa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zeznaczenie nieruchomości i sposób jej zagospodarowania - brak obowiązującego planu miejscowego zagospodarowania przestrzennego gmi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znaczenie według obowiązującego i zatwierdzonego przez Radę Gminy studium uwarunkowań i kierunków zagospodarowania przestrzennego gminy – działka nr ewid. 68/2 o powierzchni 0,5610 ha będąca własnością Gminy Nowe Brzesko położona jest w terenach łąk i pastwisk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owa nieruchomość posiada kształt zbliżony do prostokąta                       i rozciąga się na terenie płaskim w kierunku północ – południe. Dojazd                do nieruchomości jednostronny z drogi gminnej częściowo utwardzonej kamieniem. Działka aktualnie jest użytkowana zgodnie z przeznaczeniem jako łąka. Nieruchomoś jest starannie uprawiana i pielęgnowana. Działka znajduje się w terenach zalewowych. Nieruchomość nie jest ogrodzona ani nie jest uzbrojo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.030,00 zł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podatek VAT</w:t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/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79 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1H/00034749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Brze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zeznaczenie nieruchomości i sposób jej zagospodarowania - brak obowiązującego planu miejscowego zagospodarowania przestrzennego gmi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znaczenie według obowiązującego i zatwierdzonego przez Radę Gminy studium uwarunkowań i kierunków zagospodarowania przestrzennego gminy – działka nr ewid. 937/2 o powierzchni 0,0779 ha będąca własnością Gminy Nowe Brzesko znajduje się obecnie w terenach istniejącej zabudowy mieszkalno – uslugowej, obszarach zachowania, uzupełnień i przekształceń zabudowy mieszkaniowej z usługami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 działki prostokątny o szerokości 8 m i długości około 100 m. Dojazd do nieruchomości od ulicy Lubelskiej bezpośrednio z drogi krajowej relacji Kraków – Sandomierz. Na nieruchomości znajdują się stare zabudowania, które ze względu na bardzo zły stan techniczny nadają się tylko do rozbiórki. Ze względu na niekorzystny stan zagospodarowania nieruchomości należy ponieść koszty związane z ich rozbiórką, co w obliczeniach zostało ujęte.             Z powodu zwartej zabudowy od strony ul. Lubelskiej przy rozbiórce budynku należy zabezpieczyć sąsiednią nieruchomość ponieważ posiadają wspólny dach. Powierzchnia terenu działki jest płaska porośnięta drzewami typu jabłoń, grusza, orzech i krzakami. Działka jest uzbrojona w podstawowe medi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.183,00 zł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podatek VAT</w:t>
            </w:r>
          </w:p>
        </w:tc>
      </w:tr>
    </w:tbl>
    <w:p>
      <w:pPr>
        <w:pStyle w:val="Normal"/>
        <w:ind w:left="-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y, którym stosowanie do zapisu art. 34 ust. 1 i 2 ustawy z dnia 21 sierpnia 1997r. o gospodarce nieruchomościami (tekst jednolity Dz. U. z 2010 r. Nr 102, poz. 651                        </w:t>
      </w:r>
      <w:r>
        <w:rPr>
          <w:b/>
          <w:sz w:val="20"/>
          <w:szCs w:val="20"/>
        </w:rPr>
        <w:t>z późn. zm.</w:t>
      </w:r>
      <w:r>
        <w:rPr>
          <w:b/>
          <w:bCs/>
          <w:sz w:val="20"/>
          <w:szCs w:val="20"/>
        </w:rPr>
        <w:t>), przysługuje pierwszeństwo w nabyciu nieruchomości objętych wykazem, mogą złożyć wniosek o ich nabycie w Urzędzie Gminy i Miasta w Nowym Brzesku,                            ul. Krakowska 44, w terminie 6 tygodni, licząc od dnia wywieszenia wykazu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bCs/>
          <w:sz w:val="20"/>
          <w:szCs w:val="20"/>
        </w:rPr>
        <w:t>Szczegółowych informacji udziela Urząd Gminy i Miasta Nowe Brzesko, ul. Krakowska 44, 32-120 Nowe Brzesko,  tel. 012 385-21-43 w godzinach pracy urzędu.</w:t>
      </w:r>
    </w:p>
    <w:p>
      <w:pPr>
        <w:pStyle w:val="Normal"/>
        <w:spacing w:lineRule="auto" w:line="360"/>
        <w:ind w:left="-567" w:right="-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-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niejsze wykaz podaje się do publicznej wiadomości na okres 21 dni poczynając od dnia 07.03.2014 r. do 28.03.2014 r. przez wywieszenie na tablicy ogłoszeń w Urzędzie Gminy i Miasta Nowe Brzesko a także przez zamieszczenie informacji na stronie internetowej Urzędu Gminy i Miasta Nowe Brzesko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080" w:right="-57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11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-1080" w:right="-1298" w:hanging="0"/>
      <w:jc w:val="both"/>
    </w:pPr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7:00Z</dcterms:created>
  <dc:creator>Geodezja</dc:creator>
  <dc:description/>
  <dc:language>en-US</dc:language>
  <cp:lastModifiedBy>Twoja nazwa użytkownika</cp:lastModifiedBy>
  <cp:lastPrinted>2013-07-24T10:55:00Z</cp:lastPrinted>
  <dcterms:modified xsi:type="dcterms:W3CDTF">2014-03-06T13:27:00Z</dcterms:modified>
  <cp:revision>2</cp:revision>
  <dc:subject/>
  <dc:title>Załącznik Nr 1 do Uchwały Nr VI/50/2003 Rady Gminy Nowe Brzesko</dc:title>
</cp:coreProperties>
</file>