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946" w:leader="none"/>
        </w:tabs>
        <w:ind w:left="4536" w:right="0" w:hanging="0"/>
        <w:jc w:val="both"/>
        <w:rPr>
          <w:sz w:val="20"/>
          <w:szCs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Załącznik Nr 1 do </w:t>
      </w:r>
      <w:r>
        <w:rPr>
          <w:sz w:val="20"/>
          <w:szCs w:val="20"/>
        </w:rPr>
        <w:t xml:space="preserve">Zarządzenia Nr 11/2014 Burmistrza Gminy i Miasta Nowe Brzesko z dnia 5 marca 2014 r.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4320" w:leader="none"/>
        </w:tabs>
        <w:ind w:left="-1080" w:right="-1298" w:hanging="0"/>
        <w:rPr/>
      </w:pPr>
      <w:r>
        <w:rPr>
          <w:sz w:val="28"/>
          <w:szCs w:val="28"/>
        </w:rPr>
        <w:t>W Y K A Z</w:t>
      </w:r>
    </w:p>
    <w:p>
      <w:pPr>
        <w:pStyle w:val="TextBodyIndent"/>
        <w:ind w:left="-567" w:hanging="0"/>
        <w:jc w:val="center"/>
        <w:rPr>
          <w:b/>
          <w:b/>
        </w:rPr>
      </w:pPr>
      <w:r>
        <w:rPr>
          <w:b/>
        </w:rPr>
        <w:t>NIERUCHOMOŚCI  LOKALOWYCH – SAMODZIELNYCH LOKALI, POŁOŻONYCH W MIEJSCOWOŚCI HEBDÓW, STANOWIĄCYCH WŁASNOŚĆ GMINY NOWE BRZESKO, PRZEZNACZONYCH DO SPRZEDAŻY W DRODZE PRZETARGU USTNEGO NIEOGRANICZONEGO WRAZ Z UDZIAŁEM W CZĘŚCIACH WSPÓLNYCH BUDYNKU ORAZ DZIAŁKI</w:t>
      </w:r>
    </w:p>
    <w:p>
      <w:pPr>
        <w:pStyle w:val="Tekstpodstawowy21"/>
        <w:tabs>
          <w:tab w:val="clear" w:pos="708"/>
          <w:tab w:val="left" w:pos="4320" w:leader="none"/>
        </w:tabs>
        <w:ind w:left="-1080" w:right="-129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5991" w:type="dxa"/>
        <w:jc w:val="left"/>
        <w:tblInd w:w="-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1"/>
        <w:gridCol w:w="1448"/>
        <w:gridCol w:w="1812"/>
        <w:gridCol w:w="1134"/>
        <w:gridCol w:w="3686"/>
        <w:gridCol w:w="496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się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66,63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1H/000349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Hebd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kal znajduje się  w budynku mieszkalnym wielorodzinnym nr 142 , na działce nr ewid. 441/5, składa się z pokoju, kuchni, łazienki, holu i przedpokoju oraz przynależnej piwnicy o powierzchni 8,02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sz w:val="20"/>
                <w:szCs w:val="20"/>
              </w:rPr>
              <w:t>, znajduje się na I kondynacji naziemnej, tj. parter. Udział w częściach wspólnych budynku             i w działce gruntu o numerze ewid. 441/5 wynosi 1939/10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nieruchomości i sposób jej zagospodarowania - brak obowiązującego planu miejscowego zagospodarowania przestrzennego gmi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zeznaczenie według obowiązującego i zatwierdzonego przez Radę Gminy studium uwarunkowań i kierunków zagospodarowania przestrzennego gminy  – działka                     nr ewid. 441/5   o powierzchni 0,1170 ha będąca własnością Gminy Nowe Brzesko znajduje się w terenach istniejącej zabudowy mieszkalno -  usługowej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ka posiada kształt zbliżony do prostokąta i rozciąga się na terenie płaskim w kierunku północ – południe. Dojazd do nieruchomości jednostronny od strony wschodniej bezpośrednio z drogi gminnej. Droga krajowa nr 79 relacji Kraków – Sandomierz przebiega w odległości ok. 300 m od przedmiotowej działki. Nieruchomość jest częściowo ogrodzona. Ogrodzenie od strony zachodniej               i północnej stanowi podmurówka betonowa, słupki stalowe i metalowa siatka rozciągnięta pomiędzy słupkami. Działka porośnięta jest wykaszaną trawą i drzewami ozdobnymi typu świerk, brzoza. Działka jest uzbrojona w sieć elektryczną, wodną i kanalizacyjną z odprowadzeniem ścieków do własnego sz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124.545,00  zł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datek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4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R1H/000349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bd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lokal znajduje się  w budynku mieszkalnym wielorodzinnym nr 142 , na działce nr ewid. 441/5, składa się z dwóch pokoi, kuchni, łazienki i przedpokoju oraz przynależnej – piwnicy o powierzchni 4,51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sz w:val="20"/>
                <w:szCs w:val="20"/>
              </w:rPr>
              <w:t xml:space="preserve"> . Znajduje się na I kondygnacji naziemnej, tj. parter. Udział w częściach wspólnych budynku           i w działce gruntu  o numerze ewid. 441/5 wynosi 1126/100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.230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podatek VAT</w:t>
            </w:r>
          </w:p>
        </w:tc>
      </w:tr>
    </w:tbl>
    <w:p>
      <w:pPr>
        <w:pStyle w:val="Normal"/>
        <w:ind w:left="-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y, którym stosowanie do zapisu art. 34 ust. 1 i 2 ustawy z dnia 21 sierpnia 1997 r. o gospodarce nieruchomościami (tekst jednolity Dz. U. z 2010 r. Nr 102, poz. 651                      </w:t>
      </w:r>
      <w:r>
        <w:rPr>
          <w:b/>
          <w:sz w:val="20"/>
          <w:szCs w:val="20"/>
        </w:rPr>
        <w:t>z późn. zm.</w:t>
      </w:r>
      <w:r>
        <w:rPr>
          <w:b/>
          <w:bCs/>
          <w:sz w:val="20"/>
          <w:szCs w:val="20"/>
        </w:rPr>
        <w:t>), przysługuje pierwszeństwo w nabyciu nieruchomości objętych wykazem, mogą złożyć wniosek o ich nabycie w Urzędzie Gminy i Miasta w Nowym Brzesku,                             ul. Krakowska 44, w terminie 6 tygodni, licząc od dnia wywieszenia wykazu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bCs/>
          <w:sz w:val="20"/>
          <w:szCs w:val="20"/>
        </w:rPr>
        <w:t>Szczegółowych informacji udziela Urząd Gminy i Miasta Nowe Brzesko, ul. Krakowska 44, 32-120 Nowe Brzesko,  tel. 012 385-21-43 w godzinach pracy urzędu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e wykaz podaje się do publicznej wiadomości na okres 21 dni poczynając od dnia 07.03.2014 r. do 28.03.2014 r. przez wywieszenie na tablicy ogłoszeń w Urzędzie Gminy i Miasta Nowe Brzesko a także przez zamieszczenie informacji na stronie internetowej Urzędu Gminy i Miasta Nowe Brzesk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080" w:right="-57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109" w:gutter="0" w:header="0" w:top="5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-1080" w:right="-1298" w:hanging="0"/>
      <w:jc w:val="both"/>
    </w:pPr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6:00Z</dcterms:created>
  <dc:creator>Geodezja</dc:creator>
  <dc:description/>
  <dc:language>en-US</dc:language>
  <cp:lastModifiedBy>Twoja nazwa użytkownika</cp:lastModifiedBy>
  <cp:lastPrinted>2014-03-05T15:18:00Z</cp:lastPrinted>
  <dcterms:modified xsi:type="dcterms:W3CDTF">2014-03-06T13:36:00Z</dcterms:modified>
  <cp:revision>2</cp:revision>
  <dc:subject/>
  <dc:title>Załącznik Nr 1 do Uchwały Nr VI/50/2003 Rady Gminy Nowe Brzesko</dc:title>
</cp:coreProperties>
</file>