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8"/>
          <w:numId w:val="1"/>
        </w:numPr>
        <w:tabs>
          <w:tab w:val="clear" w:pos="708"/>
          <w:tab w:val="left" w:pos="702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do Zarządzenia Nr 12/2014 Burmistrza Gminy i Miasta Nowe Brzesko z dnia 5 marca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tabs>
          <w:tab w:val="clear" w:pos="708"/>
          <w:tab w:val="left" w:pos="4320" w:leader="none"/>
        </w:tabs>
        <w:ind w:left="-1077" w:right="-1298" w:hanging="0"/>
        <w:rPr/>
      </w:pPr>
      <w:r>
        <w:rPr>
          <w:sz w:val="28"/>
          <w:szCs w:val="28"/>
        </w:rPr>
        <w:t>W Y K A Z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NIERUCHOMOŚCI LOKALOWYCH</w:t>
      </w:r>
      <w:r>
        <w:rPr>
          <w:b/>
        </w:rPr>
        <w:t xml:space="preserve"> – SAMODZIELNYCH LOKALI, POŁOŻONYCH W MIEJSCOWOŚCI HEBDÓW, STANOWIĄCYCH WŁASNOŚĆ GMINY NOWE BRZESKO, PRZEZNACZONYCH DO SPRZEDAŻY  W TRYBIE BEZPRZETARGOWYM NA RZECZ NAJEMCÓW WRAZ Z UDZIAŁEM W CZĘŚCIACH WSPÓLNYCH BUDYNKU ORAZ DZIAŁKI</w:t>
      </w:r>
    </w:p>
    <w:p>
      <w:pPr>
        <w:pStyle w:val="Tekstpodstawowy21"/>
        <w:tabs>
          <w:tab w:val="clear" w:pos="708"/>
          <w:tab w:val="left" w:pos="4320" w:leader="none"/>
        </w:tabs>
        <w:ind w:right="-129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6077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56"/>
        <w:gridCol w:w="1456"/>
        <w:gridCol w:w="1822"/>
        <w:gridCol w:w="1140"/>
        <w:gridCol w:w="4560"/>
        <w:gridCol w:w="4133"/>
        <w:gridCol w:w="1567"/>
      </w:tblGrid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tkowa lokal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1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>61,26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lokal znajduje się  w budynku  mieszkalnym wielorodzinnym nr 142 , na działce nr ewid. 441/5, składa się z trzech pokoi, kuchni, łazienki, WC                     i przedpokoju oraz przynależnej – piwnicy                           o powierzchni 13,05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, znajduje się na I kondygnacji naziemnej, tj. parter. Udział w częściach wspólnych budynku i w działce gruntu o nr ewid. 441/5 wynosi 1930/10000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według obowiązującego                        i zatwierdzonego przez Radę Gminy studium uwarunkowań i kierunków zagospodarowania przestrzennego gminy  – działka nr ewid. 441/5   o powierzchni 0,1170 ha będąca własnością Gminy Nowe Brzesko znajduje się w terenach istniejącej zabudowy mieszkalno -  usługow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ziałka posiada kształt zbliżony do prostokąta             i rozciąga się na terenie płaskim w kierunku północ – południe. Dojazd do nieruchomości jednostronny od strony wschodniej bezpośrednio z drogi gminnej. Droga krajowa nr 79 relacji Kraków – Sandomierz przebiega w odległości ok. 300 m od przedmiotowej działki. Nieruchomość jest częściowo ogrodzona. Ogrodzenie od strony zachodniej i północnej stanowi podmurówka betonowa, słupki stalowe             i metalowa siatka rozciągnięta pomiędzy słupkami. Działka porośnięta jest wykaszaną trawą i drzewami ozdobnymi typu świerk, brzoza. Na nieruchomości znajdują się: trzepak, huśtawka i piaskownica. Działka jest uzbrojona w sieć elektryczną, wodną i kanalizacyjną             z odprowadzeniem ścieków do własnego szamb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.233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ebd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 w budynku  mieszkalnym wielorodzinnym nr 142 , na działce nr ewid. 441/5, składa się z dwóch pokoi, kuchni, łazienki                           i przedpokoju oraz przynależnej piwnicy                              o powierzchni 13,6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Znajduje się na I kondygnacji naziemnej, tj. parter. Udział w częściach wspólnych budynku i w działce gruntu o numerze ewidencyjnym 441/5 wynosi 1819/10000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.154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  <w:tr>
        <w:trPr>
          <w:trHeight w:val="9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6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znajduje się  w budynku  mieszkalnym wielorodzinnym nr 142 , na działce nr ewid. 441/5, składa się z dwóch pokoi, kuchni, łazienki                            i przedpokoju oraz przynależnej piwnicy                             o powierzchni 12,63 m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b w:val="false"/>
                <w:sz w:val="20"/>
                <w:szCs w:val="20"/>
              </w:rPr>
              <w:t>. Znajduje się na II kondygnacji naziemnej, tj. I piętro. Udział                            w częściach wspólnych budynku i w działce gruntu             o numerze ewidencyjnym 441/5 wynosi 1938/10000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253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7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 w budynku  mieszkalnym wielorodzinnym nr 142 , na działce nr ewid. 441/5, składa się z pokoju, kuchni, łazienki i przedpokoju oraz przynależnej piwnicy o powierzchni 3,67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. Znajduje się na II kondygnacji naziemnej, tj. I piętro.  Udział w częściach wspólnych budynku i w działce gruntu o numerze ewidencyjnym 441/5 wynosi 1248/10000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631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, którym stosowanie do zapisu art. 34 ust. 1 pkt. 1 - 2 ustawy z dnia 21 sierpnia 1997 r. o gospodarce nieruchomościami (tekst jednolity Dz. U. z 2010 r. Nr 102,               poz. 651 </w:t>
      </w:r>
      <w:r>
        <w:rPr>
          <w:b/>
          <w:sz w:val="20"/>
          <w:szCs w:val="20"/>
        </w:rPr>
        <w:t>z późn. zm.</w:t>
      </w:r>
      <w:r>
        <w:rPr>
          <w:b/>
          <w:bCs/>
          <w:sz w:val="20"/>
          <w:szCs w:val="20"/>
        </w:rPr>
        <w:t xml:space="preserve"> ), przysługuje pierwszeństwo w nabyciu nieruchomości objętych wykazem, mogą złożyć wniosek o ich nabycie w Urzędzie Gminy i Miasta w Nowym Brzesku,  ul. Krakowska 44, w terminie 6 tygodni, licząc od dnia wywieszenia wykazu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bCs/>
          <w:sz w:val="20"/>
          <w:szCs w:val="20"/>
        </w:rPr>
        <w:t>Szczegółowych informacji udziela Urząd Gminy i Miasta Nowe Brzesko, ul. Krakowska 44,  32-120 Nowe Brzesko,  tel. 012 385 21 43 w godzinach pracy urzędu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284" w:right="-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wykaz podaje się do publicznej wiadomości na okres 21 dni poczynając od dnia 07.03.2014 r. do 28.03.2014 r. przez wywieszenie na tablicy ogłoszeń w Urzędzie Gminy i Miasta Nowe Brzesko a także przez zamieszczenie informacji na stronie internetowej Urzędu Gminy i Miasta Nowe Brzesko.</w:t>
      </w:r>
    </w:p>
    <w:p>
      <w:pPr>
        <w:pStyle w:val="Normal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11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-1080" w:right="-1298" w:hanging="0"/>
      <w:jc w:val="both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Geodezja</dc:creator>
  <dc:description/>
  <dc:language>en-US</dc:language>
  <cp:lastModifiedBy>Twoja nazwa użytkownika</cp:lastModifiedBy>
  <cp:lastPrinted>2014-03-03T16:22:00Z</cp:lastPrinted>
  <dcterms:modified xsi:type="dcterms:W3CDTF">2014-03-06T13:36:00Z</dcterms:modified>
  <cp:revision>2</cp:revision>
  <dc:subject/>
  <dc:title>Załącznik Nr 1 do Uchwały Nr VI/50/2003 Rady Gminy Nowe Brzesko</dc:title>
</cp:coreProperties>
</file>