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8"/>
          <w:numId w:val="1"/>
        </w:numPr>
        <w:tabs>
          <w:tab w:val="clear" w:pos="708"/>
          <w:tab w:val="left" w:pos="702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ałącznik do Zarządzenia Nr 13/2014 Burmistrza Gminy i Miasta Nowe Brzesko z dnia 5 marca 201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tabs>
          <w:tab w:val="clear" w:pos="708"/>
          <w:tab w:val="left" w:pos="4320" w:leader="none"/>
        </w:tabs>
        <w:ind w:left="-1077" w:right="-1298" w:hanging="0"/>
        <w:rPr/>
      </w:pPr>
      <w:r>
        <w:rPr>
          <w:sz w:val="28"/>
          <w:szCs w:val="28"/>
        </w:rPr>
        <w:t>W Y K A Z</w:t>
      </w:r>
    </w:p>
    <w:p>
      <w:pPr>
        <w:pStyle w:val="Tekstpodstawowy21"/>
        <w:tabs>
          <w:tab w:val="clear" w:pos="708"/>
          <w:tab w:val="left" w:pos="4320" w:leader="none"/>
        </w:tabs>
        <w:ind w:left="-1077" w:right="-1298" w:hanging="0"/>
        <w:rPr>
          <w:sz w:val="22"/>
        </w:rPr>
      </w:pPr>
      <w:r>
        <w:rPr>
          <w:sz w:val="22"/>
        </w:rPr>
        <w:t xml:space="preserve">NIERUCHOMOŚCI GRUNTOWYCH ZABUDOWANYCH </w:t>
      </w:r>
      <w:r>
        <w:rPr/>
        <w:t xml:space="preserve">POŁOŻONYCH W MIEJSCOWOŚCI HEBDÓW I NOWE BRZESKO, </w:t>
        <w:br/>
        <w:t>ORAZ NIERUCHOMOŚCI GRUNTOWYCH NIEZABUDOWANYCH POŁOŻONYCH W MIEJSCOWOŚCI HEBDÓW,</w:t>
      </w:r>
      <w:r>
        <w:rPr>
          <w:b w:val="false"/>
        </w:rPr>
        <w:t xml:space="preserve"> </w:t>
      </w:r>
      <w:r>
        <w:rPr/>
        <w:t xml:space="preserve">STANOWIĄCYCH </w:t>
        <w:br/>
        <w:t>WŁASNOŚĆ GMINY NOWE BRZESKO,  PRZEZNACZONYCH DO SPRZEDAŻY W TRYBIE BEZPRZETARGOWYM</w:t>
      </w:r>
    </w:p>
    <w:p>
      <w:pPr>
        <w:pStyle w:val="Tekstpodstawowy21"/>
        <w:tabs>
          <w:tab w:val="clear" w:pos="708"/>
          <w:tab w:val="left" w:pos="4320" w:leader="none"/>
        </w:tabs>
        <w:ind w:right="-1298" w:hanging="0"/>
        <w:jc w:val="left"/>
        <w:rPr>
          <w:sz w:val="22"/>
        </w:rPr>
      </w:pPr>
      <w:r>
        <w:rPr>
          <w:sz w:val="22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1"/>
        <w:gridCol w:w="1448"/>
        <w:gridCol w:w="1812"/>
        <w:gridCol w:w="1418"/>
        <w:gridCol w:w="1984"/>
        <w:gridCol w:w="637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się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trHeight w:val="2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0,0860 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1H/0001248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Heb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zabudowa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zeznaczenie nieruchomości i sposób jej zagospodarowania - brak obowiązującego planu miejscowego zagospodarowania przestrzennego gminy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znaczenie według obowiązującego i zatwierdzonego przez Radę Gminy studium uwarunkowań i kierunków zagospodarowania przestrzennego gminy  – działka nr ewid. 622 o powierzchni 0,0860 ha będąca własnością Gminy Nowe Brzesko znajduje się w terenach istniejącej zabudowy mieszkalno -  usługowej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ruchomość posiada kształt prostokątny i rozciąga się na terenie płaskim w kierunku wschód – zachód. Nieruchomość wschód zachód. Nieruchomość zabudowana jest budynkiem mieszkalnym jednorodzinnym o numerze porządkowym 116, budynkiem gospodarczym i garażem, które stanowią własność dzierżawcy przedmiotowej nieruchomości. Dojazd do nieruchomości jednostronny od strony wschodniej stanowi podmurówka betonowa, słupki murowane i metalowe przęsła zamontowane pomiędzy słupkami, od strony zachodniej ogrodzenie wykonane jest z gotowych elementów żelbetowych, natomiast od strony północnej i południowej ogrodzenie stanowi podmurówka betonowa, słupki metalowe i metalowa siatka rozciągnięta pomiędzy słupkami. Teren powierzchni działki w części utwardzony jest betonem, a w pozostałej części porośnięty jest wykaszaną trawą i drzewkami ozdobnymi. Działka jest uzbrojona w sieć elektryczną , wodną gminną, kanalizacyjną z odprowadzeniem ścieków do własnego zbiornika na szambo oraz telefoniczn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5.374,00 zł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podatek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/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4357 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R1H/0001248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Brz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udowa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zeznaczenie nieruchomości i sposób jej zagospodarowania - brak obowiązującego planu miejscowego zagospodarowania przestrzennego gminy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znaczenie według obowiązującego i zatwierdzonego przez Radę Gminy studium uwarunkowań i kierunków zagospodarowania przestrzennego gminy – działka nr ewid. 1393/18 o powierzchni 0,4357 ha będąca własnością Gminy Nowe Brzesko znajduje się w obszarze zachowania i poszerzenia zainwestowania produkcyjno – usługowego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ruchomość zabudowana jest budynkiem magazynowym i budynkiem portierni. Nieruchomość posiada kształt trójkątny i rozciąga się na terenie płaskim w kierunku północ-południe. Dojazd do nieruchomości jednostronny od strony zachodniej bezpośrednio z drogi wojewódzkiej nr 775 relacji Nowe Brzesko – Bochnia. Nieruchomość jest w całości ogrodzona. Ogrodzenie stanowi podmurówka betonowa, słupki stalowe oraz metalowa siatka rozciągnięta pomiędzy słupkami. Teren powierzchni działki w większej części utwardzony jest betonem, a w pozostałej części porośnięty jest trawą. Nieruchomość uzbrojona w sieć elektryczną, wodną gminną i telefoniczną. Istnieje możliwość podłączenia do sieci kanalizacyjnej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119.774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podatek VAT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870 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R1H/0001248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Heb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zabudowa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znaczenie nieruchomości i sposób jej zagospodarowania - brak obowiązującego planu miejscowego zagospodarowania przestrzennego gminy.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znaczenie według obowiązującego i zatwierdzonego przez Radę Gminy studium uwarunkowań i kierunków zagospodarowania przestrzennego gminy – działka nr ewid. 629 o powierzchni 0,0870 ha będąca własnością Gminy Nowe Brzesko znajduje się w terenach istniejącej zabudowy mieszkalno – usługowej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nieruchomości znajdują się fundamenty budynku, które stanowią własność dzierżawcy przedmiotowej nieruchomości. Dojazd do nieruchomości jednostronny od strony wschodniej bezpośrednio z drogi gminnej asfaltowej. Brama wjazdowa o konstrukcji metalowej. Nieruchomość jest w całości ogrodzona. Ogrodzenie stanowi podmurówka betonowa, słupki stalowe i metalowa siatka rozciągnięta pomiędzy słupkami. Teren powierzchni działki porośnięty jest wykaszaną trawą, drzewami owocowymi oraz drzewkami i krzewami ozdobnymi. Na działce znajduje się tymczasowy obiekt budowlany – garaż blaszak. Działka jest uzbrojona w sieć elektryczną, wodną gminną oraz telefoniczną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46.945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podatek VAT</w:t>
            </w:r>
          </w:p>
        </w:tc>
      </w:tr>
    </w:tbl>
    <w:p>
      <w:pPr>
        <w:pStyle w:val="Normal"/>
        <w:ind w:left="-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y, którym stosowanie do zapisu art. 34 ust. 1 pkt. 1 - 2 ustawy z dnia 21 sierpnia 1997 r. o gospodarce nieruchomościami (tekst jednolity Dz. U. z 2010 r. Nr 102, poz. 651 </w:t>
      </w:r>
      <w:r>
        <w:rPr>
          <w:b/>
          <w:sz w:val="20"/>
          <w:szCs w:val="20"/>
        </w:rPr>
        <w:t>z późn. zm.</w:t>
      </w:r>
      <w:r>
        <w:rPr>
          <w:b/>
          <w:bCs/>
          <w:sz w:val="20"/>
          <w:szCs w:val="20"/>
        </w:rPr>
        <w:t>) przysługuje pierwszeństwo w nabyciu nieruchomości objętych wykazem, mogą złożyć wniosek o ich nabycie w Urzędzie Gminy i Miasta w Nowym Brzesku,                 ul. Krakowska 44,  w terminie 6 tygodni, licząc od dnia wywieszenia wykazu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bCs/>
          <w:sz w:val="20"/>
          <w:szCs w:val="20"/>
        </w:rPr>
        <w:t>Szczegółowych informacji udziela Urząd Gminy i Miasta Nowe Brzesko, ul. Krakowska 44,  32-120 Nowe Brzesko,  tel. 012 385 21 43 w godzinach pracy urzędu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-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niejsze wykaz podaje się do publicznej wiadomości na okres 21 dni poczynając od dnia 07.03.2014 r. do 28.03.2014 r. przez wywieszenie na tablicy ogłoszeń w Urzędzie Gminy i Miasta Nowe Brzesko a także przez zamieszczenie informacji na stronie internetowej Urzędu Gminy i Miasta Nowe Brzesko.</w:t>
      </w:r>
    </w:p>
    <w:sectPr>
      <w:footerReference w:type="default" r:id="rId2"/>
      <w:type w:val="nextPage"/>
      <w:pgSz w:orient="landscape" w:w="16838" w:h="11906"/>
      <w:pgMar w:left="1418" w:right="111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-1080" w:right="-1298" w:hanging="0"/>
      <w:jc w:val="both"/>
    </w:pPr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7:00Z</dcterms:created>
  <dc:creator>Geodezja</dc:creator>
  <dc:description/>
  <dc:language>en-US</dc:language>
  <cp:lastModifiedBy>Twoja nazwa użytkownika</cp:lastModifiedBy>
  <cp:lastPrinted>2014-03-05T15:25:00Z</cp:lastPrinted>
  <dcterms:modified xsi:type="dcterms:W3CDTF">2014-03-06T13:38:00Z</dcterms:modified>
  <cp:revision>3</cp:revision>
  <dc:subject/>
  <dc:title>Załącznik Nr 1 do Uchwały Nr VI/50/2003 Rady Gminy Nowe Brzesko</dc:title>
</cp:coreProperties>
</file>