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8"/>
          <w:numId w:val="1"/>
        </w:numPr>
        <w:tabs>
          <w:tab w:val="clear" w:pos="708"/>
          <w:tab w:val="left" w:pos="702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ałącznik do Zarządzenia Nr 9/2014 Burmistrza Gminy i Miasta Nowe Brzesko z dnia 5 marca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tabs>
          <w:tab w:val="clear" w:pos="708"/>
          <w:tab w:val="left" w:pos="4320" w:leader="none"/>
        </w:tabs>
        <w:ind w:left="-1077" w:right="-1298" w:hanging="0"/>
        <w:rPr/>
      </w:pPr>
      <w:r>
        <w:rPr>
          <w:sz w:val="28"/>
          <w:szCs w:val="28"/>
        </w:rPr>
        <w:t>W Y K A Z</w:t>
      </w:r>
    </w:p>
    <w:p>
      <w:pPr>
        <w:pStyle w:val="Tekstpodstawowy21"/>
        <w:tabs>
          <w:tab w:val="clear" w:pos="708"/>
          <w:tab w:val="left" w:pos="4320" w:leader="none"/>
        </w:tabs>
        <w:ind w:left="-1077" w:right="-1298" w:hanging="0"/>
        <w:rPr>
          <w:sz w:val="22"/>
        </w:rPr>
      </w:pPr>
      <w:r>
        <w:rPr>
          <w:sz w:val="22"/>
        </w:rPr>
        <w:t xml:space="preserve">NIERUCHOMOŚCI GRUNTOWYCH NIEZABUDOWANYCH POŁOŻONYCH W MIEJSCOWOŚCI PŁAWOWICE, STANOWIĄCYCH WŁASNOŚĆ </w:t>
        <w:br/>
        <w:t>GMINY NOWE BRZESKO, PRZEZNACZONYCH DO SPRZEDAŻY W DRODZE PRZETARGU USTNEGO OGRANICZONEGO</w:t>
      </w:r>
    </w:p>
    <w:p>
      <w:pPr>
        <w:pStyle w:val="Tekstpodstawowy21"/>
        <w:tabs>
          <w:tab w:val="clear" w:pos="708"/>
          <w:tab w:val="left" w:pos="4320" w:leader="none"/>
        </w:tabs>
        <w:ind w:right="-1298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708"/>
          <w:tab w:val="left" w:pos="4320" w:leader="none"/>
        </w:tabs>
        <w:ind w:right="-1298" w:hanging="0"/>
        <w:jc w:val="left"/>
        <w:rPr>
          <w:sz w:val="22"/>
        </w:rPr>
      </w:pPr>
      <w:r>
        <w:rPr>
          <w:sz w:val="22"/>
        </w:rPr>
      </w:r>
    </w:p>
    <w:tbl>
      <w:tblPr>
        <w:tblW w:w="16094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56"/>
        <w:gridCol w:w="1458"/>
        <w:gridCol w:w="1824"/>
        <w:gridCol w:w="1427"/>
        <w:gridCol w:w="1996"/>
        <w:gridCol w:w="6420"/>
        <w:gridCol w:w="1569"/>
      </w:tblGrid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</w:tr>
      <w:tr>
        <w:trPr>
          <w:trHeight w:val="9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/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,0530 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1H/00015193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ławo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 – działka nr ewid. 770/10 o powierzchni 0,0530 ha będąca własnością Gminy Nowe Brzesko znajduje się w terenie istniejącej zabudowy mieszkalno -  usługow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owa nieruchomość posiada kształt prostokątny i rozciąga się                 na terenie płaskim w kierunku północ – południe. Brak bezpośredniego dojazdu do nieruchomości. Istnieje jedynie możliwość dojazdu                              do przedmiotowej działki z drogi powiatowej relacji Pławowice – Mniszów poprzez działki o nr ewidencyjnych nr 111 i nr 112 stanowiąc własność sąsiada. Działka znajduje się w ogrodzeniu właściciela działki o nr ewid. 112. Działka nie jest uzbrojona, w jej pobliżu nie przebiegają podstawowe media. Nieruchomość jest porośnięta starannie pielęgnowaną trawą, drzewkami ozdobnymi i drzewami owocowymi. Ze względu na mała powierzchnię terenu działki, możliwości inwestycyjne jej są małe – brak możliwości pomadowania budynku (może tylko być przydatna sąsiedniej nieruchomości w celu poprawienia jej warunków zagospodarowania).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172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24 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15193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wo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abudowan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770/13 o powierzchni 0,0224 ha będąca własnością Gminy Nowe Brzesko znajduje się w obszarze zachowania, uzupełnień                               i przekształceń zabudowy mieszkaniowej z usługami, tereny istniejącej zabudowy mieszkalno – usługow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owa nieruchomość posiada kształt trójkątny, rozciąga się                 w kierunku północ – południe z lekkim spadkiem w kierunku północnym. Brak bezpośredniego dojazdu do nieruchomości. Istnieje jedynie możliwość dojazdu do przedmiotowej działki z drogi powiatowej relacji Pławowice – Mniszów poprzez działkę o numerze ewidencyjnej 109 stanowiącą własność sąsiada. Działka nie jest uzbrojona, natomiast w jej pobliżu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5.367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, którym stosowanie do zapisu art. 34 ust. 1 pkt. 1 - 2 ustawy z dnia 21 sierpnia 1997 r. o gospodarce nieruchomościami (tekst jednolity Dz. U. z 2010 r. Nr 102, poz. 651                       </w:t>
      </w:r>
      <w:r>
        <w:rPr>
          <w:b/>
          <w:sz w:val="20"/>
          <w:szCs w:val="20"/>
        </w:rPr>
        <w:t>z późn. zm.</w:t>
      </w:r>
      <w:r>
        <w:rPr>
          <w:b/>
          <w:bCs/>
          <w:sz w:val="20"/>
          <w:szCs w:val="20"/>
        </w:rPr>
        <w:t>), przysługuje pierwszeństwo w nabyciu nieruchomości objętych wykazem, mogą złożyć wniosek o ich nabycie w Urzędzie Gminy i Miasta w Nowym Brzesku,                             ul. Krakowska 44, w terminie 6 tygodni, licząc od dnia wywieszenia wykazu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bCs/>
          <w:sz w:val="20"/>
          <w:szCs w:val="20"/>
        </w:rPr>
        <w:t>Szczegółowych informacji udziela Urząd Gminy i Miasta Nowe Brzesko, ul. Krakowska 44,  32-120 Nowe Brzesko,  tel. 012 385 21 43 w godzinach pracy urzędu.</w:t>
      </w:r>
    </w:p>
    <w:p>
      <w:pPr>
        <w:pStyle w:val="Normal"/>
        <w:spacing w:lineRule="auto" w:line="360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wykaz podaje się do publicznej wiadomości na okres 21 dni poczynając od dnia 07.03.2014 r. do 28.03.2014 r. przez wywieszenie na tablicy ogłoszeń w Urzędzie Gminy i Miasta Nowe Brzesko a także przez zamieszczenie informacji na stronie internetowej Urzędu Gminy i Miasta Nowe Brzesko.</w:t>
      </w:r>
    </w:p>
    <w:p>
      <w:pPr>
        <w:pStyle w:val="Normal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11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-1080" w:right="-1298" w:hanging="0"/>
      <w:jc w:val="both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0:00Z</dcterms:created>
  <dc:creator>Geodezja</dc:creator>
  <dc:description/>
  <dc:language>en-US</dc:language>
  <cp:lastModifiedBy>Twoja nazwa użytkownika</cp:lastModifiedBy>
  <cp:lastPrinted>2014-03-05T09:04:00Z</cp:lastPrinted>
  <dcterms:modified xsi:type="dcterms:W3CDTF">2014-03-06T13:20:00Z</dcterms:modified>
  <cp:revision>2</cp:revision>
  <dc:subject/>
  <dc:title>Załącznik Nr 1 do Uchwały Nr VI/50/2003 Rady Gminy Nowe Brzesko</dc:title>
</cp:coreProperties>
</file>