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Protokół z postępowania wyjaśniającego i oświadczenia podatnika będącego rolnikiem, nie będącego rolniki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</w:rPr>
        <w:t>Podatnik</w:t>
      </w:r>
      <w:r>
        <w:rPr>
          <w:sz w:val="22"/>
          <w:szCs w:val="22"/>
        </w:rPr>
        <w:t>.................................................................................wiek    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8"/>
        </w:rPr>
        <w:t>Zam</w:t>
      </w:r>
      <w:r>
        <w:rPr>
          <w:sz w:val="22"/>
          <w:szCs w:val="22"/>
        </w:rPr>
        <w:t>. ...................................................................................................tel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łnomocnik ………………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2"/>
          <w:szCs w:val="22"/>
        </w:rPr>
        <w:t>( w załaczeniu pełnomocnictwo)</w:t>
      </w:r>
    </w:p>
    <w:p>
      <w:pPr>
        <w:pStyle w:val="Normal"/>
        <w:rPr>
          <w:sz w:val="28"/>
        </w:rPr>
      </w:pPr>
      <w:r>
        <w:rPr>
          <w:sz w:val="28"/>
        </w:rPr>
        <w:t xml:space="preserve">Złożone w dniu </w:t>
      </w:r>
      <w:r>
        <w:rPr>
          <w:sz w:val="22"/>
          <w:szCs w:val="22"/>
        </w:rPr>
        <w:t>........</w:t>
      </w:r>
      <w:r>
        <w:rPr>
          <w:sz w:val="28"/>
        </w:rPr>
        <w:t xml:space="preserve"> 20  .. r. w </w:t>
      </w:r>
      <w:r>
        <w:rPr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8"/>
        </w:rPr>
        <w:t xml:space="preserve">W związku z podaniem w sprawie: umorzenia </w:t>
      </w: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2"/>
          <w:szCs w:val="22"/>
        </w:rPr>
        <w:t>..........................................</w:t>
      </w:r>
      <w:r>
        <w:rPr>
          <w:sz w:val="28"/>
        </w:rPr>
        <w:t>(rodzaj podatku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</w:t>
      </w:r>
      <w:r>
        <w:rPr>
          <w:b/>
          <w:sz w:val="28"/>
          <w:szCs w:val="28"/>
        </w:rPr>
        <w:t>Pouczenie stro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 art. 196 Ordynacji podatkow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kt nie ma  prawa odmówić zeznań w charakterze strony, z wyjątkiem małżonka strony, wstępnych ( np.rodziców, dziadków), zstępnych ( np. dzieci, wnuków) i rodzeństwa strony oraz powinowatych pierwszego stopnia  ( np. teść, teściowa, zięć, synowa) jak również osób pozostających ze stroną w stosunku przysposobienia, opieki lub kura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na może odmówić odpowiedzi na pytania, gdy mogłaby narazić jego lub w/w jego bliskich na odpowiedzialność karną, karną skarbową zlbo spowodować naruszenie obowiązku zachowania ustawowo chronionej tajemnicy zawod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cześnie poucza się stronę, iż za składanie fałszywych zeznań, grozi kara pozbawienia wolności do lat 3 ( art.233 Kodeksu karneg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przedzony o odpowiedzialności karnej z art.233 KK za składanie fałszywych zezna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Oświadcz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ż, w ciągu ostatnich trzech lat poprzedzających dzięń złożenia wniosku o wyżej wymienioną ulgę podatkową korzystałem z pomocy udzielonej w form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redytów preferencyjnych w wysokości zł.….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lg podatkowych, umorzeń, odroczeń – zł 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- inne zł. 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a pochodzenia dochodów (miesięcznie)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acuję i zarabiam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8"/>
        </w:rPr>
        <w:t xml:space="preserve">Nie pracuję, otrzymuję zasiłek w wysokości </w:t>
      </w: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Jestem rencistą / </w:t>
      </w:r>
      <w:r>
        <w:rPr>
          <w:sz w:val="22"/>
          <w:szCs w:val="22"/>
        </w:rPr>
        <w:t>emerytem</w:t>
      </w:r>
      <w:r>
        <w:rPr>
          <w:sz w:val="28"/>
        </w:rPr>
        <w:t xml:space="preserve">/ i pobieram świadczenie w wysokości: </w:t>
      </w:r>
      <w:r>
        <w:rPr>
          <w:sz w:val="22"/>
          <w:szCs w:val="22"/>
        </w:rPr>
        <w:t>....................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Prowadzę działalność gospodarczą </w:t>
      </w:r>
      <w:r>
        <w:rPr>
          <w:sz w:val="22"/>
          <w:szCs w:val="22"/>
        </w:rPr>
        <w:t>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Z prowadzonej działalności gospodarczej osiągam dochód średnio miesięcznie </w:t>
      </w:r>
    </w:p>
    <w:p>
      <w:pPr>
        <w:pStyle w:val="Normal"/>
        <w:rPr>
          <w:sz w:val="22"/>
          <w:szCs w:val="22"/>
        </w:rPr>
      </w:pPr>
      <w:r>
        <w:rPr>
          <w:sz w:val="28"/>
        </w:rPr>
        <w:t xml:space="preserve">brutto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8"/>
        </w:rPr>
        <w:t>Osiągam  dochody :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8"/>
          <w:szCs w:val="28"/>
        </w:rPr>
        <w:t>-  z najmu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limenty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siłek pielęgnacyjny ……………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nne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Posiadam gospodarstwo rolne o pow. </w:t>
      </w:r>
      <w:r>
        <w:rPr>
          <w:sz w:val="22"/>
          <w:szCs w:val="22"/>
        </w:rPr>
        <w:t>.................</w:t>
      </w:r>
      <w:r>
        <w:rPr>
          <w:sz w:val="28"/>
        </w:rPr>
        <w:t xml:space="preserve"> ha </w:t>
      </w:r>
    </w:p>
    <w:p>
      <w:pPr>
        <w:pStyle w:val="Normal"/>
        <w:rPr/>
      </w:pPr>
      <w:r>
        <w:rPr>
          <w:sz w:val="28"/>
        </w:rPr>
        <w:t xml:space="preserve">Na posiadanej ziemi </w:t>
      </w:r>
      <w:r>
        <w:rPr>
          <w:sz w:val="28"/>
          <w:szCs w:val="28"/>
        </w:rPr>
        <w:t>uprawiam</w:t>
      </w:r>
      <w:r>
        <w:rPr>
          <w:sz w:val="22"/>
          <w:szCs w:val="22"/>
        </w:rPr>
        <w:t xml:space="preserve">  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 xml:space="preserve">Inwentarz żywy </w:t>
      </w: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8"/>
        </w:rPr>
        <w:t xml:space="preserve">Maszyny rolnicze </w:t>
      </w:r>
      <w:r>
        <w:rPr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8"/>
        </w:rPr>
        <w:t xml:space="preserve">Posiadam nieruchomości </w:t>
      </w:r>
      <w:r>
        <w:rPr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8"/>
        </w:rPr>
        <w:t xml:space="preserve">Budynki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8"/>
        </w:rPr>
        <w:t xml:space="preserve">Pojazdy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8"/>
        </w:rPr>
        <w:t xml:space="preserve">Wyposażenie mieszkania </w:t>
      </w:r>
      <w:r>
        <w:rPr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osiadam gotówkę, lokaty bankowe 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 </w:t>
      </w:r>
      <w:r>
        <w:rPr>
          <w:sz w:val="28"/>
        </w:rPr>
        <w:t>Ponoszę koszty  miesięcznie w rodzinie:</w:t>
      </w:r>
    </w:p>
    <w:p>
      <w:pPr>
        <w:pStyle w:val="Normal"/>
        <w:rPr>
          <w:sz w:val="22"/>
          <w:szCs w:val="22"/>
        </w:rPr>
      </w:pPr>
      <w:r>
        <w:rPr>
          <w:sz w:val="28"/>
        </w:rPr>
        <w:t xml:space="preserve">  </w:t>
      </w:r>
      <w:r>
        <w:rPr>
          <w:sz w:val="28"/>
        </w:rPr>
        <w:t xml:space="preserve">na utrzymanie domu </w:t>
      </w: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pał ………………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ąd………………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az………………….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oda………………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elefon ……………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płaty kredytów , przedszkole, szkoły ............................................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oszty ponoszone na leczenie 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inne 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złonkowie rodziny pozostający we wspólnym gospodarstwie domow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imię i nazwisko                                          wiek            dochody           wydatki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Inne informacje </w:t>
      </w:r>
      <w:r>
        <w:rPr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8"/>
        </w:rPr>
        <w:t xml:space="preserve">Załączniki: </w:t>
      </w:r>
      <w:r>
        <w:rPr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............................................................</w:t>
      </w:r>
      <w:r>
        <w:rPr>
          <w:sz w:val="28"/>
        </w:rPr>
        <w:t xml:space="preserve"> ………………….                             Podpis  podatnika( pełnomocnika)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podpis sołty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09:56:00Z</dcterms:created>
  <dc:creator>UG</dc:creator>
  <dc:description/>
  <dc:language>en-US</dc:language>
  <cp:lastModifiedBy>UG DUŚ</cp:lastModifiedBy>
  <cp:lastPrinted>2013-11-19T09:37:00Z</cp:lastPrinted>
  <dcterms:modified xsi:type="dcterms:W3CDTF">2013-11-19T08:37:00Z</dcterms:modified>
  <cp:revision>21</cp:revision>
  <dc:subject/>
  <dc:title>                         Oświadczenie-zeznanie</dc:title>
</cp:coreProperties>
</file>