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b/>
          <w:b/>
        </w:rPr>
      </w:pPr>
      <w:r>
        <w:rPr>
          <w:b/>
        </w:rPr>
        <w:t xml:space="preserve">Projekt Załącznik Nr 1 </w:t>
      </w:r>
    </w:p>
    <w:p>
      <w:pPr>
        <w:pStyle w:val="Normal"/>
        <w:ind w:left="4248" w:right="0" w:firstLine="708"/>
        <w:rPr>
          <w:b/>
          <w:b/>
        </w:rPr>
      </w:pPr>
      <w:r>
        <w:rPr>
          <w:b/>
        </w:rPr>
        <w:t>do Uchwały Nr ……./….../2017</w:t>
      </w:r>
    </w:p>
    <w:p>
      <w:pPr>
        <w:pStyle w:val="Normal"/>
        <w:ind w:left="3540" w:right="0" w:hanging="0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Rady Miejskiej Nowe Brzesko </w:t>
      </w:r>
    </w:p>
    <w:p>
      <w:pPr>
        <w:pStyle w:val="Normal"/>
        <w:ind w:left="3540" w:right="0" w:hanging="0"/>
        <w:jc w:val="center"/>
        <w:rPr/>
      </w:pPr>
      <w:r>
        <w:rPr>
          <w:b/>
        </w:rPr>
        <w:t xml:space="preserve">      </w:t>
      </w:r>
      <w:r>
        <w:rPr>
          <w:b/>
        </w:rPr>
        <w:t>z dnia …………. 2017 roku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oczny Program Współpracy 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Nowe Brzesko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 organizacjami pozarządowymi 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 innymi podmiotami,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których mowa w art. 3 ust. 3 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stawy z dnia 24 kwietnia 2003 roku</w:t>
      </w:r>
    </w:p>
    <w:p>
      <w:pPr>
        <w:pStyle w:val="CM25"/>
        <w:spacing w:lineRule="auto" w:line="360" w:before="0" w:after="11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działalności pożytku publicznego i o wolontariacie</w:t>
      </w:r>
    </w:p>
    <w:p>
      <w:pPr>
        <w:pStyle w:val="Normal"/>
        <w:rPr/>
      </w:pPr>
      <w:r>
        <w:rPr>
          <w:b/>
          <w:sz w:val="40"/>
          <w:szCs w:val="40"/>
        </w:rPr>
        <w:t xml:space="preserve">(tekst jednolity Dz.U. 2016 poz. 1817  </w:t>
      </w:r>
      <w:r>
        <w:rPr>
          <w:b/>
          <w:bCs/>
          <w:color w:val="333333"/>
          <w:sz w:val="40"/>
          <w:szCs w:val="40"/>
        </w:rPr>
        <w:t>z późn. zm.</w:t>
      </w:r>
      <w:r>
        <w:rPr>
          <w:b/>
          <w:bCs/>
          <w:sz w:val="40"/>
          <w:szCs w:val="40"/>
        </w:rPr>
        <w:t xml:space="preserve"> 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18.</w:t>
      </w:r>
    </w:p>
    <w:p>
      <w:pPr>
        <w:pStyle w:val="CM27"/>
        <w:spacing w:lineRule="atLeast" w:line="380" w:before="0" w:after="55"/>
        <w:ind w:left="397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7"/>
        <w:spacing w:lineRule="auto" w:line="360" w:before="0" w:after="55"/>
        <w:jc w:val="center"/>
        <w:rPr/>
      </w:pPr>
      <w:r>
        <w:rPr>
          <w:b/>
          <w:bCs/>
          <w:u w:val="single"/>
        </w:rPr>
        <w:t xml:space="preserve">I.   </w:t>
      </w:r>
      <w:r>
        <w:rPr>
          <w:b/>
          <w:u w:val="single"/>
        </w:rPr>
        <w:t>POSTANOWIENIA OGÓLNE</w:t>
      </w:r>
    </w:p>
    <w:p>
      <w:pPr>
        <w:pStyle w:val="CM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12"/>
        <w:spacing w:lineRule="auto" w:line="360"/>
        <w:jc w:val="both"/>
        <w:rPr/>
      </w:pPr>
      <w:r>
        <w:rPr/>
        <w:t xml:space="preserve">Ilekroć w tekście jest mowa o: </w:t>
      </w:r>
    </w:p>
    <w:p>
      <w:pPr>
        <w:pStyle w:val="Normal"/>
        <w:spacing w:lineRule="auto" w:line="360"/>
        <w:rPr/>
      </w:pPr>
      <w:r>
        <w:rPr/>
        <w:t xml:space="preserve">1) ustawie – należy przez to rozumieć ustawę z dnia 24 kwietnia 2003 roku o działalności pożytku publicznego i wolontariacie (tj. Dz.U. 2016 poz. 1817 </w:t>
      </w:r>
      <w:r>
        <w:rPr>
          <w:b w:val="false"/>
          <w:color w:val="333333"/>
        </w:rPr>
        <w:t>z późn. zm.</w:t>
      </w:r>
      <w:r>
        <w:rPr/>
        <w:t xml:space="preserve"> ),</w:t>
      </w:r>
    </w:p>
    <w:p>
      <w:pPr>
        <w:pStyle w:val="Normal"/>
        <w:spacing w:lineRule="auto" w:line="360"/>
        <w:rPr/>
      </w:pPr>
      <w:r>
        <w:rPr/>
        <w:t xml:space="preserve">2) programie – należy przez to rozumieć „Roczny Program Współpracy Gminy Nowe Brzesko z organizacjami pozarządowymi oraz innymi podmiotami, o których mowa w art. 3 ust.3 ustawy z dnia 24 kwietnia 2003 roku o działalności pożytku publicznego i o wolontariacie (tj. Dz.U. 2016 poz. 1817 </w:t>
      </w:r>
      <w:r>
        <w:rPr>
          <w:b w:val="false"/>
          <w:color w:val="333333"/>
        </w:rPr>
        <w:t>z późn. zm.</w:t>
      </w:r>
      <w:r>
        <w:rPr/>
        <w:t xml:space="preserve">) na rok 2018, </w:t>
      </w:r>
    </w:p>
    <w:p>
      <w:pPr>
        <w:pStyle w:val="CM12"/>
        <w:spacing w:lineRule="auto" w:line="360"/>
        <w:jc w:val="both"/>
        <w:rPr/>
      </w:pPr>
      <w:r>
        <w:rPr/>
        <w:t xml:space="preserve">3) konkursie – należy przez to rozumieć otwarty konkurs ofert, o których mowa w art.11 ust.2 w/w ustawy, </w:t>
      </w:r>
    </w:p>
    <w:p>
      <w:pPr>
        <w:pStyle w:val="CM12"/>
        <w:jc w:val="both"/>
        <w:rPr/>
      </w:pPr>
      <w:r>
        <w:rPr/>
        <w:t>4) organizacjach – rozumie się przez to organizacje pozarządowe i inne podmioty prowadzące działalność pożytku publicznego, o których mowa w art.3 w/w ustawy,</w:t>
      </w:r>
    </w:p>
    <w:p>
      <w:pPr>
        <w:pStyle w:val="CM12"/>
        <w:jc w:val="both"/>
        <w:rPr/>
      </w:pPr>
      <w:r>
        <w:rPr/>
        <w:t>5) gminie – należy przez to rozumieć Gminę Nowe Brzesko</w:t>
      </w:r>
    </w:p>
    <w:p>
      <w:pPr>
        <w:pStyle w:val="CM12"/>
        <w:jc w:val="both"/>
        <w:rPr/>
      </w:pPr>
      <w:r>
        <w:rPr/>
        <w:t xml:space="preserve">6) zadaniami publicznymi – rozumie się przez to zadanie określone w art. 4 w/w ustaw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4"/>
        <w:spacing w:lineRule="atLeast" w:line="373" w:before="0" w:after="120"/>
        <w:ind w:left="7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  CEL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24"/>
        <w:spacing w:lineRule="auto" w:line="360" w:before="0" w:after="120"/>
        <w:jc w:val="both"/>
        <w:rPr/>
      </w:pPr>
      <w:r>
        <w:rPr/>
        <w:t xml:space="preserve">Celem głównym współpracy Gminy Nowe Brzesko z organizacjami pozarządowymi jest budowanie społeczeństwa obywatelskiego oraz zwiększenie stopnia zaspokojenia potrzeb społecznych. </w:t>
      </w:r>
    </w:p>
    <w:p>
      <w:pPr>
        <w:pStyle w:val="CM24"/>
        <w:spacing w:lineRule="atLeast" w:line="253" w:before="0" w:after="120"/>
        <w:jc w:val="both"/>
        <w:rPr/>
      </w:pPr>
      <w:r>
        <w:rPr/>
        <w:t xml:space="preserve">Cele szczegółowe: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1. Zwiększenie wpływu sektora obywatelskiego na kreowanie polityki społecznej w Gminie.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2. Tworzenie warunków do zwiększenia aktywności społecznej. </w:t>
      </w:r>
    </w:p>
    <w:p>
      <w:pPr>
        <w:pStyle w:val="CM24"/>
        <w:spacing w:lineRule="atLeast" w:line="256" w:before="0" w:after="120"/>
        <w:jc w:val="both"/>
        <w:rPr/>
      </w:pPr>
      <w:r>
        <w:rPr/>
        <w:t xml:space="preserve">3. Umacnianie w świadomości społecznej poczucia odpowiedzialności za wspólnotę lokalną. </w:t>
      </w:r>
    </w:p>
    <w:p>
      <w:pPr>
        <w:pStyle w:val="CM24"/>
        <w:spacing w:lineRule="atLeast" w:line="256" w:before="0" w:after="120"/>
        <w:jc w:val="both"/>
        <w:rPr/>
      </w:pPr>
      <w:r>
        <w:rPr/>
        <w:t>4. Poprawa jakości życia, poprzez pełniejsze zaspokajanie potrzeb społecznych.</w:t>
      </w:r>
    </w:p>
    <w:p>
      <w:pPr>
        <w:pStyle w:val="CM24"/>
        <w:spacing w:lineRule="atLeast" w:line="256" w:before="0" w:after="120"/>
        <w:jc w:val="both"/>
        <w:rPr/>
      </w:pPr>
      <w:r>
        <w:rPr/>
        <w:t>5. Poprawa współpracy międzysektorowej pomiędzy sektorem pozarządowym a administracją publiczną.</w:t>
      </w:r>
    </w:p>
    <w:p>
      <w:pPr>
        <w:pStyle w:val="CM24"/>
        <w:spacing w:lineRule="atLeast" w:line="256" w:before="0" w:after="120"/>
        <w:ind w:left="397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24"/>
        <w:spacing w:lineRule="atLeast" w:line="256" w:before="0" w:after="120"/>
        <w:ind w:left="397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  ZASADY WSPÓŁPRACY</w:t>
      </w:r>
    </w:p>
    <w:p>
      <w:pPr>
        <w:pStyle w:val="CM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Współpraca Gminy odbywa się na zasadach: pomocniczości, suwerenności stron, partnerstwa, efektywności, uczciwej konkurencji oraz jawności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)  Zasada pomocniczości oznacza współpracę władzy samorządowej z podmiotami programu, opartą na obopólnej chęci wzajemnych działań, dążących do jak najlepszych efektów w realizacji zadań publicznych, w celu realizacji ich w sposób ekonomiczny, profesjonalny i terminowy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2) Zasada suwerenności oznacza, że strony mają prawo do niezależności i odrębności w samodzielnym definiowaniu i poszukiwaniu sposobów rozwiązywania problemów i zadań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>3) Zasada partnerstwa oznacza dobrowolną współpracę równorzędnych sobie podmiotów w rozwiązywaniu wspólnie zdefiniowanych problemów i osiąganiu razem wytyczonych celów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4)   Zasada efektywności polega na dążeniu do osiągania możliwie najlepszych efektów w realizacji zadań publicznych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Zasada uczciwej konkurencji i jawności zakłada kształtowanie przejrzystych zasad współpracy opartych na równych, jawnych kryteriach wspierania realizatora zadania publicznego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Zasada jawności oznacza, że wszystkie możliwości współpracy władzy samorządowej z organizacjami pozarządowymi są powszechnie wiadome i dostępne oraz jasne i zrozumiałe w zakresie stosowanych procedur i kryteriów podejmowania decyzji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24"/>
        <w:spacing w:lineRule="atLeast" w:line="253" w:before="0" w:after="120"/>
        <w:ind w:left="737" w:righ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24"/>
        <w:spacing w:lineRule="atLeast" w:line="253" w:before="0" w:after="120"/>
        <w:ind w:left="737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  ZAKRES PRZEDMIOTOWY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Obszar współpracy Gminy Nowe Brzesko z organizacjami pozarządowymi obejmuje sferę zadań publicznych, o których mowa w art. 4 ust. 1 ustawy o działalności pożytku publicznego </w:t>
      </w:r>
      <w:r>
        <w:rPr/>
        <w:t>i o</w:t>
      </w:r>
      <w:r>
        <w:rPr>
          <w:sz w:val="22"/>
          <w:szCs w:val="22"/>
        </w:rPr>
        <w:t xml:space="preserve"> wolontariacie oraz w art. 7 ust.1 ustawy z dnia 8 marca 1990 roku o samorządzie gminnym, w zakresie odpowiadającym zadaniom gminy. </w:t>
      </w:r>
    </w:p>
    <w:p>
      <w:pPr>
        <w:pStyle w:val="CM24"/>
        <w:spacing w:lineRule="atLeast" w:line="253" w:before="0" w:after="120"/>
        <w:ind w:left="74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24"/>
        <w:spacing w:lineRule="atLeast" w:line="253" w:before="0" w:after="120"/>
        <w:ind w:left="7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  FORMY WSPÓŁPRACY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półpraca między Gminą Nowe Brzesko a organizacjami pozarządowymi będzie prowadzona w szczególności poprzez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lecanie realizacji zadań publicznych na zasadach określonych w ustawie, w ramach organizowanych otwartych konkursów ofert, które może mieć formy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powierzenia wykonania zadań publicznych wraz z udzieleniem dotacji na finansowanie ich realizacji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wspierania wykonywania zadań publicznych, wraz z udzieleniem dotacji na dofinansowanie ich realiz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lecanie realizacji zadań publicznych z pominięciem otwartego konkursu ofert, zgodnie z przepisami określonymi w art. 19 a ustawy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dofinansowanie wkładu własnego organizacji pozarządowych do projektów współfinansowanych ze środków funduszy europejskich i innych źródeł zewnętrznych, a służące realizacji zadań publicznych gminy, w przypadku zawarcia umowy partnerskiej i otrzymania dot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 współpracę w zakresie pozyskiwania środków finansowych z innych źródeł poprzez informowanie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żliwości ich uzyskania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konsultowanie z organizacjami pozarządowymi projektów aktów normatywnych w dziedzinach dotyczących działalności statutowej tych organiz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tworzenie w miarę potrzeb wspólnych zespołów o charakterze doradczym i inicjatywnym, złożonym z przedstawicieli organizacji pozarządowych oraz przedstawicieli Gminy Nowe Brzesko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7) nieodpłatne udostępnianie, w miarę możliwości, pomieszczeń i sprzętu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8) promowanie przez Gminę Nowe Brzesko działalności organizacji pozarządowych i pomoc w tworzeniu jej dobrego wizerunku na stronie internetowej Gminy i Biuletynie Informacji Publicznej,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9) wspólne rozpoznawanie potrzeb społeczności lokalnej i wspólne wspieranie działań służących zaspakajaniu potrzeb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0) pomoc w nawiązywaniu kontaktów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1) wzajemne informowanie się o planowanych kierunkach działań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2) zawieranie umów partnerskich w celu realizacji wspólnych przedsięwzięć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7"/>
        <w:ind w:left="740" w:righ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7"/>
        <w:ind w:left="7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  PRIORYTETOWE ZADANIA PUBLICZNE</w:t>
      </w:r>
    </w:p>
    <w:p>
      <w:pPr>
        <w:pStyle w:val="CM1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Ustala się na 2018 rok następujące priorytetowe zadania Gminy Nowe Brzesko, które mogą być zlecone do realizacji organizacjom: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1) w zakresie kultury fizycznej i sportu: </w:t>
        <w:softHyphen/>
        <w:t xml:space="preserve">upowszechnianie kultury fizycznej i rekreacji ruchowej –wspieranie działań sportowych propagujących zdrowy i aktywny tryb życia wśród mieszkańców Gminy </w:t>
        <w:softHyphen/>
        <w:t xml:space="preserve">Nowe Brzesko, wspieranie szkolenia sportowego, organizowanie zawodów sportowych </w:t>
        <w:softHyphen/>
        <w:t>wspieranie rozwoju uzdolnień dzieci i młodzieży szczególnie utalentowanej,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2) w zakresie pomocy społecznej: </w:t>
        <w:softHyphen/>
        <w:t xml:space="preserve">wspieranie różnych form pracy kulturalno – oświatowej z dziećmi i młodzieżą, wspieranie działań z zakresu aktywizacji i integracji społecznej seniorów </w:t>
        <w:softHyphen/>
        <w:t xml:space="preserve">projekty wspomagające integracje i przeciwdziałanie niepełnosprawności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3) w zakresie promocji i organizacji wolontariatu: </w:t>
        <w:softHyphen/>
        <w:t xml:space="preserve">wspieranie działań promujących wolontariat. </w:t>
      </w:r>
    </w:p>
    <w:p>
      <w:pPr>
        <w:pStyle w:val="CM12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CM1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.   OKRES I SPOSÓB REALIZACJI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Program  będzie realizowany od 1 stycznia 2018 roku do 31 grudnia 2018 roku. </w:t>
      </w:r>
    </w:p>
    <w:p>
      <w:pPr>
        <w:pStyle w:val="CM1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Program będzie realizowany w szczególności poprzez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lecanie realizacji zadań publicznych podmiotom programu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otwartych konkursów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inięciem otwartych konkursów ofert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podmiotów programu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konsultowanie z podmiotami programu projektów aktów normatywnych w dziedzinach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ych działalności statutowej tych podmiotów.</w:t>
      </w:r>
    </w:p>
    <w:p>
      <w:pPr>
        <w:pStyle w:val="Normal"/>
        <w:spacing w:lineRule="auto" w:line="360"/>
        <w:rPr/>
      </w:pPr>
      <w:r>
        <w:rPr/>
        <w:t>3. Realizacja zadania publicznego może mieć formę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nia wykonywania zadań publicznych, wraz z udzieleniem dotacji na finansowanie ich realizacj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a wykonywania zadań publicznych, wraz z udzieleniem dotacji na dofinansowanie ich realizacj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M14"/>
        <w:ind w:left="73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CM14"/>
        <w:ind w:left="737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  WYSOKOŚĆ ŚRODKÓW PRZEZNACZONYCH NA REALIZACJĘ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okość środków przeznaczonych na realizację programu określi uchwała budżetowa Gminy Nowe Brzesko na 2018 rok.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5"/>
        <w:ind w:left="51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  SPOSÓB OCENY REALIZACJI PROGRAMU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źnikami efektywności realizacji Programu są w szczególności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liczba ogłoszonych otwartych konkursów ofert na realizacje zadań publicznych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liczba ofert złożonych w otwartych konkursach ofert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liczba zawartych umów na realizacje zadania publicznego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liczba umów zawartych w trybie art. 19 a ustawy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beneficjenci zrealizowanych zadań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wysokość środków finansowych przeznaczonych z budżetu Gminy Nowe Brzesko na realizację zadań publicznych przez organizacje pozarządowe, 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g) liczba projektów aktów normatywnych konsultowanych przez organizacje pozarządowe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1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ganizacje te mogą zgłaszać swoje uwagi, wnioski i propozycje dotyczące realizacji Programu w trakcie organizowanych spotkań z przedstawicielami Urzędu Gminy i Miasta Nowe Brzesko, jak też bezpośrednio do pracownika, którego zadaniem jest współpraca z organizacjami pozarządowymi. Uzyskiwane w czasie realizacji Programu informacje, uwagi, wnioski i propozycje dotyczące realizowanych projektów będą wykorzystywane do usprawnienia bieżącej i przyszłej współpracy Gminy Nowe Brzesko z organizacjami pozarządowymi. Ponadto sprawozdanie z realizacji Programu zostanie zamieszczone w Biuletynie Informacji Publicznej jak i na stronie internetowej Urzędu Gminy i Miasta Nowe Brzesk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14"/>
        <w:ind w:left="737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.   INFORMACJA O SPOSOBIE TWORZENIA PROGRAMU ORAZ O PRZEBIEGU KONSULTACJI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uchwalenia Programu podjęte zostaną następujące działania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ygotowanie projektu Programu przez pracownika Urzędu Gminy i Miasta Nowe Brzesko, odpowiedzialnego za współpracę z organizacjami pozarządowym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przeprowadzenie konsultacji Programu, zgodnie z Uchwałą Nr XVII/109/2012 Rady Miejskiej Nowe Brzesko w sprawie szczegółowego sposobu konsultowania z organizacjami pozarządowymi i podmiotami wymienionymi w art. 3 ust.3 ustawy o działalności pożytku publicznego i o wolontariacie projektów aktów prawa miejscowego w dziedzinach dotyczących działalności statutowej tych organizac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sporządzenie przez pracownika Urzędu Gminy i Miasta Nowe Brzesko odpowiedzialnego za współpracę z organizacjami pozarządowymi zestawienia opinii, uwag i wniosków zgłoszonych w ramach konsultacji, </w:t>
      </w:r>
    </w:p>
    <w:p>
      <w:pPr>
        <w:pStyle w:val="CM12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rozpatrzenie uwag i propozycji wniesionych przez organizacje pozarządowe w drodze konsultacji do projektu Programu,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5) opracowanie ostatecznego projektu Programu, który zostanie przedłożony na Sesji  Rady Miejskiej Nowe Brzesko wraz z projektem uchwały w sprawie uchwalenia Rocznego Programu Współpracy Gminy Nowe Brzesko z organizacjami pozarządowymi oraz podmiotami, o których mowa w art. 3 ust 3 ustawy z dnia 24 kwietnia 2003 r. o działalności pożytku publicznego i o wolontariacie </w:t>
      </w:r>
      <w:r>
        <w:rPr/>
        <w:t xml:space="preserve">(t.j Dz.U. 2016 poz. 239 </w:t>
      </w:r>
      <w:r>
        <w:rPr>
          <w:b w:val="false"/>
          <w:color w:val="333333"/>
        </w:rPr>
        <w:t>z późn. zm.</w:t>
      </w:r>
      <w:r>
        <w:rPr/>
        <w:t>)</w:t>
      </w:r>
      <w:r>
        <w:rPr>
          <w:sz w:val="22"/>
          <w:szCs w:val="22"/>
        </w:rPr>
        <w:t xml:space="preserve"> na rok 2018, </w:t>
      </w:r>
    </w:p>
    <w:p>
      <w:pPr>
        <w:pStyle w:val="CM12"/>
        <w:jc w:val="both"/>
        <w:rPr/>
      </w:pPr>
      <w:r>
        <w:rPr/>
        <w:t xml:space="preserve">6) podjęcie przez Radę Miejską Nowe Brzesko uchwały przyjmującej program. </w:t>
      </w:r>
    </w:p>
    <w:p>
      <w:pPr>
        <w:pStyle w:val="Default"/>
        <w:spacing w:lineRule="atLeast" w:line="373"/>
        <w:ind w:left="852" w:right="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tLeast" w:line="373"/>
        <w:ind w:left="852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  TRYB POWOŁYWANIA I ZASADY DZIAŁANIA KOMISJII KONKURSOWYCH DO OPINIOWANIA OFERT W OTWARTYCH KONKURSACH OFERT</w:t>
      </w:r>
    </w:p>
    <w:p>
      <w:pPr>
        <w:pStyle w:val="Default"/>
        <w:spacing w:lineRule="atLeast" w:line="373"/>
        <w:ind w:left="852" w:right="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Komisje Konkursowe powoływane są w celu opiniowania ofert w otwartych konkursach ofert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Burmistrz Gminy i Miasta Nowe Brzesko każdorazowo po ogłoszeniu otwartego konkursu ofert na realizacje zadań publicznych powołuje w drodze zarządzenia Komisję Konkursową do oceny złożonych ofert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dział w pracach Komisji Konkursowej jest nieodpłatny i nie przysługuje zwrot kosztów podróży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skład Komisji Konkursowej wchodzą przedstawiciele Urzędu Gminy i Miasta Nowe Brzesko oraz przedstawiciel organizacji pozarządowych lub podmiotów wymienionych w art.3 ust. 3 ustawy, z wyłączeniem osób reprezentujących organizacje pozarządowe lub podmioty wymienione w art. 3 ust. 3 ustawy biorące udział w konkursie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W pracach Komisji Konkursowej mogą brać udział z głosem doradczym osoby, posiadające doświadczenie w realizacji zadań będących przedmiotem konkursu.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6. Do zadań Komisji Konkursowej należy: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a) ocena ofert pod względem formalnym, merytorycznym, z uwzględnieniem kryteriów określonych w treści ogłoszenia konkursowego, </w:t>
      </w:r>
    </w:p>
    <w:p>
      <w:pPr>
        <w:pStyle w:val="CM12"/>
        <w:jc w:val="both"/>
        <w:rPr>
          <w:sz w:val="22"/>
        </w:rPr>
      </w:pPr>
      <w:r>
        <w:rPr>
          <w:sz w:val="22"/>
        </w:rPr>
        <w:t xml:space="preserve">b) przygotowanie propozycji podziału środków pomiędzy ofertami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Do członków Komisji Konkursowej biorącej udział w opiniowaniu ofert stosuje się przepisy ustawy z dnia 14 czerwca 1960 r. Kodeks postępowania administracyjnego (tekst jednolity Dz. U z 2016 roku, poz. 23,z późn. zm.) dotyczące wyłączenia pracownika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W ocenie oferty złożonej w konkursie, nie może brać udziału osoba, której powiązania ze składającym ją podmiotem mogą budzić zastrzeżenia co do jej bezstronności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Każdy członek Komisji Konkursowej podpisuje oświadczenia o bezstronności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W przypadku stwierdzenia istnienia powiązań, o których mowa w ust. 8, członek Komisji zostaje wyłączony z oceny oferty podmiotu, z którym powiązanie występuje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Prace Komisji Konkursowej mogą być prowadzone w składzie co najmniej 3 osobowym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Komisja Konkursowa obraduje na posiedzeniach zamkniętych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W skład Komisji Konkursowej wchodzą przewodniczący, wiceprzewodniczący, członkowie i sekretarz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Burmistrz Gminy i Miasta Nowe Brzesko powołując Komisję Konkursową wskazuje jej przewodniczącego i wiceprzewodniczącego oraz sekretarza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Pracami Komisji kieruje przewodniczący, a w przypadku jego nieobecności wiceprzewodniczący komisji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 Do zadań przewodniczącego Komisji należy w szczególności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prezentowanie Komisji na zewnątrz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rowadzenie posiedzeń Komisji,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c) ustalanie terminów posiedzeń Komisji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d) zapewnienie sprawnego i zgodnego z zasadami postępowania konkursowego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e) określenie zadań członków Komisji.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Do zadań członków Komisji należy uczestnictwo w pracach oraz wypełnianie zadań określonych przez przewodniczącego Komisji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Do zadań sekretarza Komisji należy: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a) zawiadamianie członków Komisji o wyznaczonym terminie posiedzeń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b)przygotowanie protokołu postępowania konkursowego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>c) zapewnienie obsługi administracyjno – technicznej pracy Komisji,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wykonanie zadania wymienionego w ust. 23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Komisja Konkursowa zobowiązania jest wykonywać swoje obowiązki sumiennie, dokładnie i bezstronnie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Z prac Komisji sporządzą się protokół, który podpisuje przewodniczący i wszyscy członkowie komisji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1. Komisja przedstawia protokół z posiedzenia Burmistrzowi Gminy i Miasta Nowe Brzesko z propozycją kwot dotacji na realizację poszczególnych ofert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Ostateczną decyzję o przyznaniu i wysokości dotacji podejmuje Burmistrz Gminy i Miasta Nowe Brzesko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W przypadku, kiedy organizacje pozarządowe otrzymały dotacje w wysokości niższej niż wnioskowana, konieczne jest dokonanie uzgodnień, których celem jest doprecyzowanie warunków i zakresu realizacji zadani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M24"/>
        <w:spacing w:lineRule="atLeast" w:line="253" w:before="0" w:after="120"/>
        <w:ind w:left="51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XII.   POSTANOWIENIA KOŃCOWE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miany niniejszego Programu wymagają formy przyjętej dla jego uchwalenia. </w:t>
      </w:r>
    </w:p>
    <w:p>
      <w:pPr>
        <w:pStyle w:val="CM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sprawach nie uregulowanych w niniejszym Programie zastosowanie mają: przepisy ustawy o działalności pożytku publicznego i o wolontariacie, ustawy kodeks cywilny, ustawy o finansach publicznych oraz ustawy prawo zamówień publicznych. </w:t>
      </w:r>
    </w:p>
    <w:p>
      <w:pPr>
        <w:pStyle w:val="CM12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CM12"/>
        <w:spacing w:lineRule="auto" w:line="360" w:before="114" w:after="114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1">
    <w:name w:val="page number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  <w:sz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7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7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76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before="280" w:after="2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20">
    <w:name w:val="CM20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17">
    <w:name w:val="CM17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16">
    <w:name w:val="CM16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11">
    <w:name w:val="CM11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10">
    <w:name w:val="CM10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9">
    <w:name w:val="CM9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8">
    <w:name w:val="CM8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6">
    <w:name w:val="CM6"/>
    <w:basedOn w:val="Default"/>
    <w:qFormat/>
    <w:pPr>
      <w:widowControl w:val="false"/>
      <w:suppressAutoHyphens w:val="true"/>
      <w:bidi w:val="0"/>
      <w:spacing w:lineRule="atLeast" w:line="37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5">
    <w:name w:val="CM5"/>
    <w:basedOn w:val="Default"/>
    <w:qFormat/>
    <w:pPr>
      <w:widowControl w:val="false"/>
      <w:suppressAutoHyphens w:val="true"/>
      <w:bidi w:val="0"/>
      <w:spacing w:lineRule="atLeast" w:line="376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26">
    <w:name w:val="CM26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4">
    <w:name w:val="CM4"/>
    <w:basedOn w:val="Default"/>
    <w:qFormat/>
    <w:pPr>
      <w:widowControl w:val="false"/>
      <w:suppressAutoHyphens w:val="true"/>
      <w:bidi w:val="0"/>
      <w:spacing w:lineRule="atLeast" w:line="38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3">
    <w:name w:val="CM3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2">
    <w:name w:val="CM2"/>
    <w:basedOn w:val="Default"/>
    <w:qFormat/>
    <w:pPr>
      <w:widowControl w:val="false"/>
      <w:suppressAutoHyphens w:val="true"/>
      <w:bidi w:val="0"/>
      <w:spacing w:lineRule="atLeast" w:line="256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23">
    <w:name w:val="CM23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22">
    <w:name w:val="CM22"/>
    <w:basedOn w:val="Defaul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CM1">
    <w:name w:val="CM1"/>
    <w:basedOn w:val="Default"/>
    <w:qFormat/>
    <w:pPr>
      <w:widowControl w:val="false"/>
      <w:suppressAutoHyphens w:val="true"/>
      <w:bidi w:val="0"/>
      <w:spacing w:lineRule="atLeast" w:line="253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pl-PL" w:eastAsia="ar-SA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1:00Z</dcterms:created>
  <dc:creator>k</dc:creator>
  <dc:description/>
  <dc:language>en-US</dc:language>
  <cp:lastModifiedBy/>
  <cp:lastPrinted>2016-11-15T07:51:00Z</cp:lastPrinted>
  <dcterms:modified xsi:type="dcterms:W3CDTF">2017-10-03T08:52:31Z</dcterms:modified>
  <cp:revision>20</cp:revision>
  <dc:subject/>
  <dc:title>Załącznik Nr 1 do </dc:title>
</cp:coreProperties>
</file>